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декабря 2006 г. N 184-П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АТИВОВ ПОТРЕБЛЕНИЯ</w:t>
      </w:r>
    </w:p>
    <w:p>
      <w:pPr>
        <w:pStyle w:val="ConsPlusTitle"/>
        <w:jc w:val="center"/>
        <w:rPr/>
      </w:pPr>
      <w:r>
        <w:rPr/>
        <w:t>ПРИРОДНОГО ГАЗА И СЖИЖЕННОГО ЕМКОСТНОГО ГАЗА</w:t>
      </w:r>
    </w:p>
    <w:p>
      <w:pPr>
        <w:pStyle w:val="ConsPlusTitle"/>
        <w:jc w:val="center"/>
        <w:rPr/>
      </w:pPr>
      <w:r>
        <w:rPr/>
        <w:t>НАСЕЛЕНИЕМ СВЕРДЛОВСКОЙ ОБЛАСТИ НА БЫТОВЫЕ И</w:t>
      </w:r>
    </w:p>
    <w:p>
      <w:pPr>
        <w:pStyle w:val="ConsPlusTitle"/>
        <w:jc w:val="center"/>
        <w:rPr/>
      </w:pPr>
      <w:r>
        <w:rPr/>
        <w:t>ПРОЧИЕ НУЖДЫ ПРИ ОТСУТСТВИИ ПРИБОРОВ УЧ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РЭК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06 </w:t>
            </w:r>
            <w:hyperlink r:id="rId2">
              <w:r>
                <w:rPr>
                  <w:rStyle w:val="InternetLink"/>
                  <w:color w:val="0000FF"/>
                </w:rPr>
                <w:t>N 209-ПК</w:t>
              </w:r>
            </w:hyperlink>
            <w:r>
              <w:rPr>
                <w:color w:val="392C69"/>
              </w:rPr>
              <w:t xml:space="preserve">, от 21.12.2007 </w:t>
            </w:r>
            <w:hyperlink r:id="rId3">
              <w:r>
                <w:rPr>
                  <w:rStyle w:val="InternetLink"/>
                  <w:color w:val="0000FF"/>
                </w:rPr>
                <w:t>N 195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09 </w:t>
            </w:r>
            <w:hyperlink r:id="rId4">
              <w:r>
                <w:rPr>
                  <w:rStyle w:val="InternetLink"/>
                  <w:color w:val="0000FF"/>
                </w:rPr>
                <w:t>N 93-ПК</w:t>
              </w:r>
            </w:hyperlink>
            <w:r>
              <w:rPr>
                <w:color w:val="392C69"/>
              </w:rPr>
              <w:t xml:space="preserve">, от 21.09.2011 </w:t>
            </w:r>
            <w:hyperlink r:id="rId5">
              <w:r>
                <w:rPr>
                  <w:rStyle w:val="InternetLink"/>
                  <w:color w:val="0000FF"/>
                </w:rPr>
                <w:t>N 141-ПК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2 </w:t>
            </w:r>
            <w:hyperlink r:id="rId6">
              <w:r>
                <w:rPr>
                  <w:rStyle w:val="InternetLink"/>
                  <w:color w:val="0000FF"/>
                </w:rPr>
                <w:t>N 124-ПК</w:t>
              </w:r>
            </w:hyperlink>
            <w:r>
              <w:rPr>
                <w:color w:val="392C69"/>
              </w:rPr>
              <w:t xml:space="preserve">, от 04.12.2013 </w:t>
            </w:r>
            <w:hyperlink r:id="rId7">
              <w:r>
                <w:rPr>
                  <w:rStyle w:val="InternetLink"/>
                  <w:color w:val="0000FF"/>
                </w:rPr>
                <w:t>N 118-ПК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Жилищ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9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, от 13.06.2006 </w:t>
      </w:r>
      <w:hyperlink r:id="rId10">
        <w:r>
          <w:rPr>
            <w:rStyle w:val="InternetLink"/>
            <w:color w:val="0000FF"/>
          </w:rPr>
          <w:t>N 373</w:t>
        </w:r>
      </w:hyperlink>
      <w:r>
        <w:rPr/>
        <w:t xml:space="preserve"> "О порядке установления нормативов потребления газа населением при отсутствии приборов учета газа",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региона РФ от 13.07.2006 N 83 "Об утверждении Методики расчета норм потребления газа населением при отсутствии приборов учета" и </w:t>
      </w:r>
      <w:hyperlink r:id="rId12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31 августа 2004 года N 619-УГ "Об утверждении Положения о Региональной энергетической комиссии Свердловской области" ("Областная газета", 2004, 7 сентября, N 239-240) с изменениями, внесенными Указами Губернатора Свердловской области от 11 марта 2005 года N 114-УГ ("Областная газета", 2005, 18 марта, N 70-71), от 29 августа 2005 года N 682-УГ ("Областная газета", 2005, 2 сентября, N 267-268), от 13 февраля 2006 года N 130-УГ ("Областная газета", 2006, 17 февраля, N 43), Региональная энергетическая комиссия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40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природного газа населением Свердловской области на бытовые и прочие нужды при отсутствии приборов учета (прилага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40">
        <w:r>
          <w:rPr>
            <w:rStyle w:val="InternetLink"/>
            <w:color w:val="0000FF"/>
          </w:rPr>
          <w:t>нормативов</w:t>
        </w:r>
      </w:hyperlink>
      <w:r>
        <w:rPr/>
        <w:t xml:space="preserve"> потребления сжиженного емкостного газа населением Свердловской области на бытовые нужды при отсутствии приборов учета (прилагаю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07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ложить органам местного самоуправления признать утратившими силу с 1 января 2007 года нормативные правовые акты, которыми утверждены нормативы потребления населением природного и (или) сжиженного емкостного газа при отсутствии приборов у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председателя Региональной энергетической комиссии Свердловской области Соболя М.Б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 от 21.09.2011 N 141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Н.А.ПОДКОПА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 декабря 2006 г. N 184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ПРИРОДНОГО ГАЗА НАСЕЛЕНИЕМ</w:t>
      </w:r>
    </w:p>
    <w:p>
      <w:pPr>
        <w:pStyle w:val="ConsPlusTitle"/>
        <w:jc w:val="center"/>
        <w:rPr/>
      </w:pPr>
      <w:r>
        <w:rPr/>
        <w:t>СВЕРДЛОВСКОЙ ОБЛАСТИ НА БЫТОВЫЕ И ПРОЧИЕ НУЖДЫ</w:t>
      </w:r>
    </w:p>
    <w:p>
      <w:pPr>
        <w:pStyle w:val="ConsPlusTitle"/>
        <w:jc w:val="center"/>
        <w:rPr/>
      </w:pPr>
      <w:r>
        <w:rPr/>
        <w:t>ПРИ ОТСУТСТВИИ ПРИБОРОВ УЧ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РЭК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8.2009 </w:t>
            </w:r>
            <w:hyperlink r:id="rId14">
              <w:r>
                <w:rPr>
                  <w:rStyle w:val="InternetLink"/>
                  <w:color w:val="0000FF"/>
                </w:rPr>
                <w:t>N 93-ПК</w:t>
              </w:r>
            </w:hyperlink>
            <w:r>
              <w:rPr>
                <w:color w:val="392C69"/>
              </w:rPr>
              <w:t xml:space="preserve">, от 22.08.2012 </w:t>
            </w:r>
            <w:hyperlink r:id="rId15">
              <w:r>
                <w:rPr>
                  <w:rStyle w:val="InternetLink"/>
                  <w:color w:val="0000FF"/>
                </w:rPr>
                <w:t>N 124-ПК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┬───────────────────┬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Назначение         │    Показатель     │   Норма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   расходуемого газа      │    потребления    │  расход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за        │   газ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убически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тров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2              │         3         │     4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┴───────────────────┴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 │             ПРИГОТОВЛЕНИЕ ПИЩИ. ПОДОГРЕВ ВОДЫ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┬───────────────────┬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.│Приготовление пищи          │на 1 человека      │   10,2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использованием газовых    │в месяц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ит                        │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│Подогрев воды               │на 1 человека      │   10,0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хозяйственных           │в месяц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анитарно-гигиенических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 с использованием  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вого нагревателя   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 отсутствии        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изованного      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го водоснабжения)     │      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│Подогрев воды               │на 1 человека      │    4,7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хозяйственных           │в месяц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анитарно-гигиенических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жд с использованием  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овой плиты          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и отсутствии        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изованного      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ячего водоснабжения)     │                   │   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п. 1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 от 22.08.2012│</w:t>
      </w:r>
    </w:p>
    <w:p>
      <w:pPr>
        <w:pStyle w:val="ConsPlusCell"/>
        <w:jc w:val="both"/>
        <w:rPr/>
      </w:pPr>
      <w:r>
        <w:rPr/>
        <w:t>│</w:t>
      </w:r>
      <w:r>
        <w:rPr/>
        <w:t>N 124-ПК)                                  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┴───────────────────┴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 │                НА ОТОПЛЕНИЕ ЖИЛЫХ ПОМЕЩЕНИЙ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┬───────────────────┬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.│При наличии газовых приборов│на 1 квадратный    │    7,5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тр отапливаемой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лощади в месяц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течение года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┴───────────────────┴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 │               НА ОТОПЛЕНИЕ НЕЖИЛЫХ ПОМЕЩЕНИЙ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┬───────────────────┬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│Гаражей                     │на 1 кубический    │    4,7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тр отапливаемого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бъема в месяц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течение    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опительного 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езона        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│Теплиц                      │на 1 квадратный    │   15,0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тр отапливаемой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площади в месяц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течение сезона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3.│Бань                        │на 1 кубический    │    3,1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метр отапливаемого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бъема в месяц     │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 течение года     │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┴───────────────────┴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  │    НА ПРИГОТОВЛЕНИЕ КОРМОВ И ПОДОГРЕВ ВОДЫ ДЛЯ ЖИВОТНЫХ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┬───────────────────┬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.│Лошади                      │на 1 голову в месяц│    5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.│Коровы                      │на 1 голову в месяц│   11,5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.│Овцы и козы                 │на 1 голову в месяц│    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.│Свиньи                      │на 1 голову в месяц│   22,0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.│Куры                        │на 10 голов в месяц│    1,3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6.│Индейки                     │на 10 голов в месяц│    1,4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┼───────────────────┼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7.│Утки, гуси                  │на 10 голов в месяц│    1,5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┴───────────────────┴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нение нормативов потребления коммунальной услуги по газоснабжению для расчета платы за коммунальную услугу по газоснабжению осуществлять в соответствии с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 и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jc w:val="both"/>
        <w:rPr/>
      </w:pPr>
      <w:r>
        <w:rPr/>
        <w:t xml:space="preserve">(примечание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 от 22.08.2012 N 124-ПК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Региональной энергетической комисси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 декабря 2006 г. N 184-ПК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40"/>
      <w:bookmarkEnd w:id="1"/>
      <w:r>
        <w:rPr/>
        <w:t>НОРМАТИВЫ</w:t>
      </w:r>
    </w:p>
    <w:p>
      <w:pPr>
        <w:pStyle w:val="ConsPlusTitle"/>
        <w:jc w:val="center"/>
        <w:rPr/>
      </w:pPr>
      <w:r>
        <w:rPr/>
        <w:t>ПОТРЕБЛЕНИЯ СЖИЖЕННОГО ЕМКОСТНОГО ГАЗА</w:t>
      </w:r>
    </w:p>
    <w:p>
      <w:pPr>
        <w:pStyle w:val="ConsPlusTitle"/>
        <w:jc w:val="center"/>
        <w:rPr/>
      </w:pPr>
      <w:r>
        <w:rPr/>
        <w:t>НАСЕЛЕНИЕМ СВЕРДЛОВСКОЙ ОБЛАСТИ</w:t>
      </w:r>
    </w:p>
    <w:p>
      <w:pPr>
        <w:pStyle w:val="ConsPlusTitle"/>
        <w:jc w:val="center"/>
        <w:rPr/>
      </w:pPr>
      <w:r>
        <w:rPr/>
        <w:t>НА БЫТОВЫЕ НУЖДЫ ПРИ ОТСУТСТВИИ ПРИБОРОВ УЧЕТ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РЭК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06 </w:t>
            </w:r>
            <w:hyperlink r:id="rId20">
              <w:r>
                <w:rPr>
                  <w:rStyle w:val="InternetLink"/>
                  <w:color w:val="0000FF"/>
                </w:rPr>
                <w:t>N 209-ПК</w:t>
              </w:r>
            </w:hyperlink>
            <w:r>
              <w:rPr>
                <w:color w:val="392C69"/>
              </w:rPr>
              <w:t xml:space="preserve">, от 04.12.2013 </w:t>
            </w:r>
            <w:hyperlink r:id="rId21">
              <w:r>
                <w:rPr>
                  <w:rStyle w:val="InternetLink"/>
                  <w:color w:val="0000FF"/>
                </w:rPr>
                <w:t>N 118-ПК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87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5040"/>
        <w:gridCol w:w="1800"/>
        <w:gridCol w:w="1200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значение расходуемого газа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казатель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треб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газа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рм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хода </w:t>
            </w:r>
          </w:p>
          <w:p>
            <w:pPr>
              <w:pStyle w:val="ConsPlusNonformat"/>
              <w:jc w:val="both"/>
              <w:rPr/>
            </w:pPr>
            <w:r>
              <w:rPr/>
              <w:t>газа, кг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1.  </w:t>
            </w:r>
          </w:p>
        </w:tc>
        <w:tc>
          <w:tcPr>
            <w:tcW w:w="8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МУНИЦИПАЛЬНОЕ ОБРАЗОВАНИЕ "ГОРОД ЕКАТЕРИНБУРГ"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наличии газовой плиты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изованного горячего 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 1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месяц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,0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наличии газовой плиты и газов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нагревателя при отсутств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изованного горячего 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 1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месяц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,0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2.  </w:t>
            </w:r>
          </w:p>
        </w:tc>
        <w:tc>
          <w:tcPr>
            <w:tcW w:w="8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НОВОУРАЛЬСКИЙ ГОРОДСКОЙ ОКРУГ            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наличии газовой плиты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изованного горячего 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 1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месяц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,5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3.  </w:t>
            </w:r>
          </w:p>
        </w:tc>
        <w:tc>
          <w:tcPr>
            <w:tcW w:w="80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ИНЫЕ МУНИЦИПАЛЬНЫЕ ОБРАЗОВАНИЯ В СВЕРДЛОВСКОЙ ОБЛАСТИ   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наличии газовой плиты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изованного горячего 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 1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месяц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,2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наличии газовой плиты и отсутствии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изованного горячего 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 1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месяц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,5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наличии газовой плиты и газов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нагревателя при отсутств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трализованного горячего водоснабжен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 1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месяц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,6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нормативов потребления коммунальной услуги по газоснабжению для расчета платы за коммунальную услугу по газоснабжению осуществлять в соответствии с Правилами поставки газа для обеспечения коммунально-бытовых нужд граждан и Правилам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jc w:val="both"/>
        <w:rPr/>
      </w:pPr>
      <w:r>
        <w:rPr/>
        <w:t xml:space="preserve">(примечание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ЭК Свердловской области от 04.12.2013 N 118-ПК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BCD3571CCBDCD0D60B5034B02C78EC3A82150D6B5B2EBEA3B934672085499B795A42A569871FCE3513D0B4E79571F20AD91C6F22C553EAC823FJ4K7J" TargetMode="External"/><Relationship Id="rId3" Type="http://schemas.openxmlformats.org/officeDocument/2006/relationships/hyperlink" Target="consultantplus://offline/ref=10EBCD3571CCBDCD0D60B5034B02C78EC3A82150D6BCBFE1E13B934672085499B795A42A569871FCE3513D0B4E79571F20AD91C6F22C553EAC823FJ4K7J" TargetMode="External"/><Relationship Id="rId4" Type="http://schemas.openxmlformats.org/officeDocument/2006/relationships/hyperlink" Target="consultantplus://offline/ref=10EBCD3571CCBDCD0D60B5034B02C78EC3A82150D0B2B0E2E03B934672085499B795A42A569871FCE3513D0B4E79571F20AD91C6F22C553EAC823FJ4K7J" TargetMode="External"/><Relationship Id="rId5" Type="http://schemas.openxmlformats.org/officeDocument/2006/relationships/hyperlink" Target="consultantplus://offline/ref=10EBCD3571CCBDCD0D60B5034B02C78EC3A82150D4B2B6E7EF36CE4C7A51589BB09AFB3D51D17DFDE3513D0E4C26520A31F59FC5EC335420B0803E4FJ7K8J" TargetMode="External"/><Relationship Id="rId6" Type="http://schemas.openxmlformats.org/officeDocument/2006/relationships/hyperlink" Target="consultantplus://offline/ref=10EBCD3571CCBDCD0D60B5034B02C78EC3A82150D4B4B1E6E136CE4C7A51589BB09AFB3D51D17DFDE3513D0E4026520A31F59FC5EC335420B0803E4FJ7K8J" TargetMode="External"/><Relationship Id="rId7" Type="http://schemas.openxmlformats.org/officeDocument/2006/relationships/hyperlink" Target="consultantplus://offline/ref=10EBCD3571CCBDCD0D60B5034B02C78EC3A82150D4B6B0E5EC37CE4C7A51589BB09AFB3D51D17DFDE3513D0E4026520A31F59FC5EC335420B0803E4FJ7K8J" TargetMode="External"/><Relationship Id="rId8" Type="http://schemas.openxmlformats.org/officeDocument/2006/relationships/hyperlink" Target="consultantplus://offline/ref=10EBCD3571CCBDCD0D60AB0E5D6E9984C1A17D55D2B3BCB5B564C81B25015ECEF0DAFD68129470FDE55A695F01780B5875BE93C6F22F5521JAK7J" TargetMode="External"/><Relationship Id="rId9" Type="http://schemas.openxmlformats.org/officeDocument/2006/relationships/hyperlink" Target="consultantplus://offline/ref=10EBCD3571CCBDCD0D60AB0E5D6E9984C0A4765ED4B7BCB5B564C81B25015ECEF0DAFD68169E24ADA704300D4533075B6BA292C7JEK5J" TargetMode="External"/><Relationship Id="rId10" Type="http://schemas.openxmlformats.org/officeDocument/2006/relationships/hyperlink" Target="consultantplus://offline/ref=10EBCD3571CCBDCD0D60AB0E5D6E9984C3A57E5DD4B4BCB5B564C81B25015ECEF0DAFD68129570FCE65A695F01780B5875BE93C6F22F5521JAK7J" TargetMode="External"/><Relationship Id="rId11" Type="http://schemas.openxmlformats.org/officeDocument/2006/relationships/hyperlink" Target="consultantplus://offline/ref=10EBCD3571CCBDCD0D60AB0E5D6E9984C4A17F5BD4BFE1BFBD3DC419220E01CBF7CBFD6A128B71FCFD533D0FJ4KCJ" TargetMode="External"/><Relationship Id="rId12" Type="http://schemas.openxmlformats.org/officeDocument/2006/relationships/hyperlink" Target="consultantplus://offline/ref=10EBCD3571CCBDCD0D60B5034B02C78EC3A82150D6B7B0E0EE3B934672085499B795A42A569871FCE350390D4E79571F20AD91C6F22C553EAC823FJ4K7J" TargetMode="External"/><Relationship Id="rId13" Type="http://schemas.openxmlformats.org/officeDocument/2006/relationships/hyperlink" Target="consultantplus://offline/ref=10EBCD3571CCBDCD0D60B5034B02C78EC3A82150D4B2B6E7EF36CE4C7A51589BB09AFB3D51D17DFDE3513D0E4C26520A31F59FC5EC335420B0803E4FJ7K8J" TargetMode="External"/><Relationship Id="rId14" Type="http://schemas.openxmlformats.org/officeDocument/2006/relationships/hyperlink" Target="consultantplus://offline/ref=10EBCD3571CCBDCD0D60B5034B02C78EC3A82150D0B2B0E2E03B934672085499B795A42A569871FCE3513D0B4E79571F20AD91C6F22C553EAC823FJ4K7J" TargetMode="External"/><Relationship Id="rId15" Type="http://schemas.openxmlformats.org/officeDocument/2006/relationships/hyperlink" Target="consultantplus://offline/ref=10EBCD3571CCBDCD0D60B5034B02C78EC3A82150D4B4B1E6E136CE4C7A51589BB09AFB3D51D17DFDE3513D0E4026520A31F59FC5EC335420B0803E4FJ7K8J" TargetMode="External"/><Relationship Id="rId16" Type="http://schemas.openxmlformats.org/officeDocument/2006/relationships/hyperlink" Target="consultantplus://offline/ref=10EBCD3571CCBDCD0D60B5034B02C78EC3A82150D4B4B1E6E136CE4C7A51589BB09AFB3D51D17DFDE3513D0E4326520A31F59FC5EC335420B0803E4FJ7K8J" TargetMode="External"/><Relationship Id="rId17" Type="http://schemas.openxmlformats.org/officeDocument/2006/relationships/hyperlink" Target="consultantplus://offline/ref=10EBCD3571CCBDCD0D60AB0E5D6E9984C0A4785BD3BCBCB5B564C81B25015ECEF0DAFD68129570FDE75A695F01780B5875BE93C6F22F5521JAK7J" TargetMode="External"/><Relationship Id="rId18" Type="http://schemas.openxmlformats.org/officeDocument/2006/relationships/hyperlink" Target="consultantplus://offline/ref=10EBCD3571CCBDCD0D60AB0E5D6E9984C1A1765BDCB5BCB5B564C81B25015ECEF0DAFD68129570FFE25A695F01780B5875BE93C6F22F5521JAK7J" TargetMode="External"/><Relationship Id="rId19" Type="http://schemas.openxmlformats.org/officeDocument/2006/relationships/hyperlink" Target="consultantplus://offline/ref=10EBCD3571CCBDCD0D60B5034B02C78EC3A82150D4B4B1E6E136CE4C7A51589BB09AFB3D51D17DFDE3513D0F4426520A31F59FC5EC335420B0803E4FJ7K8J" TargetMode="External"/><Relationship Id="rId20" Type="http://schemas.openxmlformats.org/officeDocument/2006/relationships/hyperlink" Target="consultantplus://offline/ref=10EBCD3571CCBDCD0D60B5034B02C78EC3A82150D6B5B2EBEA3B934672085499B795A42A569871FCE3513D0B4E79571F20AD91C6F22C553EAC823FJ4K7J" TargetMode="External"/><Relationship Id="rId21" Type="http://schemas.openxmlformats.org/officeDocument/2006/relationships/hyperlink" Target="consultantplus://offline/ref=10EBCD3571CCBDCD0D60B5034B02C78EC3A82150D4B6B0E5EC37CE4C7A51589BB09AFB3D51D17DFDE3513D0E4026520A31F59FC5EC335420B0803E4FJ7K8J" TargetMode="External"/><Relationship Id="rId22" Type="http://schemas.openxmlformats.org/officeDocument/2006/relationships/hyperlink" Target="consultantplus://offline/ref=10EBCD3571CCBDCD0D60B5034B02C78EC3A82150D4B6B0E5EC37CE4C7A51589BB09AFB3D51D17DFDE3513D0E4026520A31F59FC5EC335420B0803E4FJ7K8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0:00Z</dcterms:created>
  <dc:creator>Вишнева Анна Владимировна</dc:creator>
  <dc:description/>
  <cp:keywords/>
  <dc:language>en-US</dc:language>
  <cp:lastModifiedBy>Вишнева Анна Владимировна</cp:lastModifiedBy>
  <dcterms:modified xsi:type="dcterms:W3CDTF">2019-10-30T09:12:00Z</dcterms:modified>
  <cp:revision>2</cp:revision>
  <dc:subject/>
  <dc:title/>
</cp:coreProperties>
</file>